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340"/>
        <w:gridCol w:w="2520"/>
        <w:gridCol w:w="1741"/>
        <w:gridCol w:w="2219"/>
      </w:tblGrid>
      <w:tr>
        <w:trPr>
          <w:tblHeader w:val="true"/>
          <w:trHeight w:val="117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雄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身心障礙學生非智能障礙類適性輔導安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級中等學校普通班餘額安置名額</w:t>
            </w:r>
          </w:p>
        </w:tc>
      </w:tr>
      <w:tr>
        <w:trPr>
          <w:tblHeader w:val="true"/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餘額安置名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群組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貿易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設計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通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經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機修護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通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電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屬工藝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圖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控制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凍空調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藝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藝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藝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劇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藝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尚工藝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武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龜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道明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營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義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產業機電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誠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誠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園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事務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尚造型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師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女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工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文傳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繪圖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經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貿易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事務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鳳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鳳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保育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商務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門中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門中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門中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門中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培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尚造型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通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莊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梓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祥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大國際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山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產業機電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保育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行服飾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美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誠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空間設計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機械製圖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經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貿易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商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事務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新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高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術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語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裝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保育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設計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事業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通管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經營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處理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與管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會計室</dc:creator>
  <dc:description/>
  <cp:keywords/>
  <dc:language>en-US</dc:language>
  <cp:lastModifiedBy>會計室</cp:lastModifiedBy>
  <dcterms:modified xsi:type="dcterms:W3CDTF">2014-06-26T02:57:00Z</dcterms:modified>
  <cp:revision>2</cp:revision>
  <dc:subject/>
  <dc:title>高雄區103學年度身心障礙學生非智能障礙類適性輔導安置</dc:title>
</cp:coreProperties>
</file>