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40"/>
        <w:gridCol w:w="2683"/>
        <w:gridCol w:w="957"/>
        <w:gridCol w:w="1364"/>
        <w:gridCol w:w="2241"/>
      </w:tblGrid>
      <w:tr>
        <w:trPr>
          <w:tblHeader w:val="true"/>
          <w:trHeight w:val="106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雄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身心障礙學生非智能障礙類適性輔導安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級中等學校實用技能班餘額安置名額</w:t>
            </w:r>
          </w:p>
        </w:tc>
      </w:tr>
      <w:tr>
        <w:trPr>
          <w:tblHeader w:val="true"/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科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尚餘缺額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群組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髮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造型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用資訊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髮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造型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信家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用資訊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修護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力機械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媒體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髮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造型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銀珠寶加工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電腦修護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繪圖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製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與建築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高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冷凍空調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高中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修護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力機械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高中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電子修護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高中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用資訊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志高中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告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青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用資訊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修護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電腦修護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告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用資訊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用資訊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顏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造型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英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電子修護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髮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造型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顏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造型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書處理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電腦修護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加工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苑工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修護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用資訊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高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銷售事務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鳳工家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商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商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電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華高中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用資訊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華高中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修護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力機械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電腦修護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機與電子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烘培食品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德工家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髮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造型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光高中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寵物經營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業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農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農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繪圖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家商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髮技術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容造型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8:00Z</dcterms:created>
  <dc:creator>會計室</dc:creator>
  <dc:description/>
  <cp:keywords/>
  <dc:language>en-US</dc:language>
  <cp:lastModifiedBy>會計室</cp:lastModifiedBy>
  <dcterms:modified xsi:type="dcterms:W3CDTF">2014-06-26T02:58:00Z</dcterms:modified>
  <cp:revision>2</cp:revision>
  <dc:subject/>
  <dc:title>高雄區103學年度身心障礙學生非智能障礙類適性輔導安置</dc:title>
</cp:coreProperties>
</file>