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780"/>
        <w:gridCol w:w="2780"/>
        <w:gridCol w:w="2780"/>
      </w:tblGrid>
      <w:tr>
        <w:trPr>
          <w:trHeight w:val="712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 xml:space="preserve">學生姓名：                   就讀學校：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選填</w:t>
            </w:r>
            <w:r>
              <w:rPr>
                <w:rFonts w:ascii="Times New Roman" w:hAnsi="Times New Roman" w:cs="標楷體;.D·￠Ae" w:eastAsia="標楷體;.D·￠Ae"/>
                <w:sz w:val="28"/>
                <w:szCs w:val="28"/>
              </w:rPr>
              <w:t>志願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限填</w:t>
            </w:r>
            <w:r>
              <w:rPr>
                <w:rFonts w:eastAsia="標楷體;.D·￠Ae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群別</w:t>
            </w:r>
          </w:p>
          <w:p>
            <w:pPr>
              <w:pStyle w:val="Normal"/>
              <w:spacing w:lineRule="exact" w:line="260"/>
              <w:ind w:left="110" w:hanging="110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Times New Roman" w:eastAsia="標楷體;.D·￠Ae"/>
                <w:sz w:val="22"/>
              </w:rPr>
              <w:t>每群至多可填寫</w:t>
            </w:r>
            <w:r>
              <w:rPr>
                <w:rFonts w:eastAsia="標楷體;.D·￠Ae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標楷體;.D·￠Ae"/>
                <w:sz w:val="22"/>
              </w:rPr>
              <w:t>個志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;.D·￠Ae" w:cs="Times New Roman"/>
                <w:b/>
                <w:b/>
              </w:rPr>
            </w:pPr>
            <w:r>
              <w:rPr>
                <w:rFonts w:ascii="Times New Roman" w:hAnsi="Times New Roman" w:cs="標楷體;.D·￠Ae" w:eastAsia="標楷體;.D·￠Ae"/>
                <w:b/>
              </w:rPr>
              <w:t>群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;.D·￠Ae" w:cs="Times New Roman"/>
                <w:b/>
                <w:b/>
              </w:rPr>
            </w:pPr>
            <w:r>
              <w:rPr>
                <w:rFonts w:ascii="Times New Roman" w:hAnsi="Times New Roman" w:cs="標楷體;.D·￠Ae" w:eastAsia="標楷體;.D·￠Ae"/>
                <w:b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;.D·￠Ae" w:eastAsia="標楷體;.D·￠Ae"/>
                <w:b/>
              </w:rPr>
              <w:t>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;.D·￠Ae" w:cs="Times New Roman"/>
                <w:b/>
                <w:b/>
              </w:rPr>
            </w:pPr>
            <w:r>
              <w:rPr>
                <w:rFonts w:ascii="Times New Roman" w:hAnsi="Times New Roman" w:cs="標楷體;.D·￠Ae" w:eastAsia="標楷體;.D·￠Ae"/>
                <w:b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;.D·￠Ae" w:eastAsia="標楷體;.D·￠Ae"/>
                <w:b/>
              </w:rPr>
              <w:t>校</w:t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b/>
                <w:b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2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2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2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2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2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2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2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2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2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2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2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2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2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2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;.D·￠Ae" w:cs="Times New Roman"/>
                <w:sz w:val="22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高雄區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學年度身心障礙學生適性輔導安置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高級中等學校普通班、實用技能班晤談作業學生志願參考表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tbl>
      <w:tblPr>
        <w:tblW w:w="1043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66"/>
        <w:gridCol w:w="378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教師簽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標楷體;.D·￠Ae" w:eastAsia="標楷體;.D·￠Ae"/>
                <w:szCs w:val="24"/>
              </w:rPr>
              <w:t>監護人或法定代理人簽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學生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7:00Z</dcterms:created>
  <dc:creator>會計室</dc:creator>
  <dc:description/>
  <dc:language>en-US</dc:language>
  <cp:lastModifiedBy>user</cp:lastModifiedBy>
  <dcterms:modified xsi:type="dcterms:W3CDTF">2016-05-12T06:37:00Z</dcterms:modified>
  <cp:revision>2</cp:revision>
  <dc:subject/>
  <dc:title>選填志願</dc:title>
</cp:coreProperties>
</file>